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partimento Sanità e Benessere Anima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RETTORE: Dr. Vito Bochicchi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il:vito.bochicchio@aspbasilicata.it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</w:rPr>
        <w:t>Cell. 338.6585145</w:t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Telefax 0972.3938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u w:val="single"/>
        </w:rPr>
        <w:t>Potenz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iCs/>
          <w:sz w:val="22"/>
          <w:szCs w:val="22"/>
        </w:rPr>
        <w:t xml:space="preserve">U.O.C. </w:t>
      </w:r>
      <w:r>
        <w:rPr>
          <w:rFonts w:eastAsia="Calibri" w:cs="Arial" w:ascii="Arial" w:hAnsi="Arial"/>
          <w:b/>
          <w:sz w:val="22"/>
          <w:szCs w:val="22"/>
        </w:rPr>
        <w:t>Sanità Animale Area 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iCs/>
          <w:sz w:val="22"/>
          <w:szCs w:val="22"/>
        </w:rPr>
        <w:t>Direttore: Dr. Vito Bochicchio</w:t>
      </w:r>
    </w:p>
    <w:p>
      <w:pPr>
        <w:pStyle w:val="Normal"/>
        <w:autoSpaceDE w:val="false"/>
        <w:ind w:left="2832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cell. 338.6585145 tel. e fax 0971 310300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irigenti Veterinari operanti sul Territori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30"/>
        <w:gridCol w:w="339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ail aziendal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arcuro Nico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390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cola.carcur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ollazzo Catal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taldo.collazz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Danza Carmi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386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mine.danza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Di Chiara Nic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08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co.dichiara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ngone Anton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04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langone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urenzana Al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do.laurenzana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ariani Luc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8.9380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cio.mariani@}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Nicoletti Marc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391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co.nicoletti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Potenza Anton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5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potenza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Russillo Anton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391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russill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Summa Leonar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onardo.summa@}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Scavone Luig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igi.scavone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Toce Vincenz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04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ncenzo.toce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Tripaldi Anton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391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tripaldi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Zambrino Vincenz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950525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ncenzo.zambrin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.ssa Tiri Vincenz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40.4200208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incenza.tiri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. Di Sirio Gaeta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66.6502968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aetano.disiri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. Laurenzana Al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4.662222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ldo.laurenzana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.ssa Pagano Fiorel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4.8670157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orella.pagano@aspbasilicata.i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r. Raimondi Paol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34.6622578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olo.raimondi@aspbasilicata.i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</w:t>
      </w:r>
      <w:r>
        <w:rPr>
          <w:rFonts w:eastAsia="Calibri" w:cs="Arial" w:ascii="Arial" w:hAnsi="Arial"/>
          <w:b/>
          <w:iCs/>
          <w:sz w:val="22"/>
          <w:szCs w:val="22"/>
        </w:rPr>
        <w:t xml:space="preserve">U.O.C. </w:t>
      </w:r>
      <w:r>
        <w:rPr>
          <w:rFonts w:eastAsia="Calibri" w:cs="Arial" w:ascii="Arial" w:hAnsi="Arial"/>
          <w:b/>
          <w:sz w:val="22"/>
          <w:szCs w:val="22"/>
        </w:rPr>
        <w:t>Sanità Animale Area B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Biagio E. De Luca</w:t>
      </w:r>
    </w:p>
    <w:p>
      <w:pPr>
        <w:pStyle w:val="Normal"/>
        <w:autoSpaceDE w:val="false"/>
        <w:ind w:left="2832" w:hanging="0"/>
        <w:rPr>
          <w:rFonts w:ascii="Arial" w:hAnsi="Arial" w:eastAsia="Calibri" w:cs="Arial"/>
          <w:b/>
          <w:b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       </w:t>
      </w:r>
      <w:r>
        <w:rPr>
          <w:rFonts w:eastAsia="Calibri" w:cs="Arial" w:ascii="Arial" w:hAnsi="Arial"/>
          <w:b/>
          <w:iCs/>
          <w:sz w:val="22"/>
          <w:szCs w:val="22"/>
          <w:lang w:val="en-US"/>
        </w:rPr>
        <w:t>cell.320.499036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                                                      </w:t>
      </w:r>
      <w:r>
        <w:rPr>
          <w:rFonts w:eastAsia="Calibri" w:cs="Arial" w:ascii="Arial" w:hAnsi="Arial"/>
          <w:b/>
          <w:iCs/>
          <w:sz w:val="22"/>
          <w:szCs w:val="22"/>
          <w:lang w:val="en-US"/>
        </w:rPr>
        <w:t>mail: biagio.deluca@aspbasilicata.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2"/>
        <w:gridCol w:w="343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ail aziendal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Battista Catal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taldo.battista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ascini Giusep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3.91058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cascini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Eligiato Frances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0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ancesco.eligiato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uarini Filipp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3749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ippo.guarini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rocca Vincenz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8.84675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ncenzo.larocca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torraca Domen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9.34713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enico.latorraca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artoccia Roc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cco.martoccia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ecca Anton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4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mecca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icucci Anton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3.53407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micucci@aspbasilicata.i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ssa Sarli Gabriel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briella.sarli@a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iCs/>
          <w:sz w:val="22"/>
          <w:szCs w:val="22"/>
        </w:rPr>
        <w:t xml:space="preserve">U.O.C. </w:t>
      </w:r>
      <w:r>
        <w:rPr>
          <w:rFonts w:eastAsia="Calibri" w:cs="Arial" w:ascii="Arial" w:hAnsi="Arial"/>
          <w:b/>
          <w:sz w:val="22"/>
          <w:szCs w:val="22"/>
        </w:rPr>
        <w:t>Sanità Animale Area C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Angelo Bochicch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iCs/>
          <w:sz w:val="22"/>
          <w:szCs w:val="22"/>
        </w:rPr>
        <w:t>cel. 338.6585487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</w:t>
      </w:r>
      <w:r>
        <w:rPr>
          <w:rFonts w:eastAsia="Calibri" w:cs="Arial" w:ascii="Arial" w:hAnsi="Arial"/>
          <w:b/>
          <w:iCs/>
          <w:sz w:val="22"/>
          <w:szCs w:val="22"/>
        </w:rPr>
        <w:t xml:space="preserve">mail angelo.bochicchio@aspbasilicata.it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3"/>
        <w:gridCol w:w="341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 aziendal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Rosa Pietr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407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sa.pietro@aspbasilicata.i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ssa Bochicchio Mar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09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ia.bochicchio@aspbasilicata.i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efalo Giusepp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25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cefalo@aspbasilicata.i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ioioso Vincenz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4.66297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ncenzo.gioioso@a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u w:val="single"/>
        </w:rPr>
        <w:t>Venosa</w:t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autoSpaceDE w:val="false"/>
        <w:rPr/>
      </w:pPr>
      <w:r>
        <w:rPr>
          <w:rFonts w:eastAsia="Calibri" w:cs="Arial" w:ascii="Arial" w:hAnsi="Arial"/>
          <w:b/>
          <w:iCs/>
          <w:sz w:val="22"/>
          <w:szCs w:val="22"/>
        </w:rPr>
        <w:tab/>
        <w:t xml:space="preserve">  </w:t>
        <w:tab/>
        <w:t xml:space="preserve">U.O.C. </w:t>
      </w:r>
      <w:r>
        <w:rPr>
          <w:rFonts w:eastAsia="Calibri" w:cs="Arial" w:ascii="Arial" w:hAnsi="Arial"/>
          <w:b/>
          <w:sz w:val="22"/>
          <w:szCs w:val="22"/>
        </w:rPr>
        <w:t>Sanità Animale Area 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Cs/>
          <w:sz w:val="22"/>
          <w:szCs w:val="22"/>
        </w:rPr>
        <w:t>Direttore: Dr. Vito Bochicchi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cell. 338.6585145 tel e fax 0972 39382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              </w:t>
      </w:r>
      <w:r>
        <w:rPr>
          <w:rFonts w:eastAsia="Calibri" w:cs="Arial" w:ascii="Arial" w:hAnsi="Arial"/>
          <w:b/>
          <w:iCs/>
          <w:sz w:val="22"/>
          <w:szCs w:val="22"/>
          <w:lang w:val="en-US"/>
        </w:rPr>
        <w:t>mail: vito.bochicchio@aspbasilicata.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sz w:val="20"/>
          <w:szCs w:val="20"/>
          <w:lang w:val="en-US"/>
        </w:rPr>
      </w:pPr>
      <w:r>
        <w:rPr>
          <w:rFonts w:eastAsia="Calibri" w:cs="Arial" w:ascii="Arial" w:hAnsi="Arial"/>
          <w:b/>
          <w:iCs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5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 aziend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Abruzzese Antoni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abruzzese@aspbasilicata.i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Bruno Mari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io.bruno@aspbasilicata.i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De Nozza Don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nato.denozza@aspbasilicata.i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alella Michelangel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6585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chelangelo.galella@aspbasilicata.i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atto Alessandr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9.6146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essandro.gatto@aspbasilicata.i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 Rosa Giusepp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larosa@a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U.O.C. Sanità Animale Area B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De Luca Biagio Egidio</w:t>
      </w:r>
    </w:p>
    <w:p>
      <w:pPr>
        <w:pStyle w:val="Normal"/>
        <w:autoSpaceDE w:val="false"/>
        <w:ind w:left="2832" w:hanging="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cell.  </w:t>
      </w:r>
      <w:r>
        <w:rPr>
          <w:rFonts w:eastAsia="Calibri" w:cs="Arial" w:ascii="Arial" w:hAnsi="Arial"/>
          <w:b/>
          <w:iCs/>
          <w:sz w:val="22"/>
          <w:szCs w:val="22"/>
          <w:lang w:val="en-US"/>
        </w:rPr>
        <w:t>cell.320.4990360</w:t>
      </w:r>
      <w:r>
        <w:rPr>
          <w:rFonts w:eastAsia="Calibri" w:cs="Arial" w:ascii="Arial" w:hAnsi="Arial"/>
          <w:b/>
          <w:sz w:val="22"/>
          <w:szCs w:val="22"/>
          <w:lang w:val="en-US"/>
        </w:rPr>
        <w:tab/>
        <w:t xml:space="preserve">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  <w:lang w:val="en-US"/>
        </w:rPr>
        <w:tab/>
        <w:tab/>
        <w:t xml:space="preserve">                              mail: biagio.deluca@aspbasilicata.it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54"/>
        <w:gridCol w:w="38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aggianelli Aurel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48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relio.caggianelli@aspbasilicata.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raziano Frances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48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ancesco.graziano@aspbasilicata.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usto Miche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47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chele.musto@aspbasilicata.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ssa Patemoster Mariatere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48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iateresa.patemoster@aspbasilicata.i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uletta Miche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4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ichele.lauletta@a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.O.C. Sanità Animale Area 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Angelo Bochicch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celI. 338.658548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mail: angelo.bochicchio@aspbasilicata.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cerenza Do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5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nato.lacerenza@aspbasilicata.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ecca Dome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8.6584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enico.mecca@aspbasilicata.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Pucillo Ni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9.6365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cola.pucillo@a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sz w:val="20"/>
          <w:szCs w:val="20"/>
        </w:rPr>
      </w:pPr>
      <w:r>
        <w:rPr>
          <w:rFonts w:eastAsia="HiddenHorzOCR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 </w:t>
      </w:r>
      <w:r>
        <w:rPr>
          <w:rFonts w:eastAsia="Calibri" w:cs="Arial" w:ascii="Arial" w:hAnsi="Arial"/>
          <w:b/>
          <w:sz w:val="40"/>
          <w:szCs w:val="40"/>
          <w:u w:val="single"/>
        </w:rPr>
        <w:t>Lagonegr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iCs/>
          <w:sz w:val="22"/>
          <w:szCs w:val="22"/>
        </w:rPr>
        <w:t xml:space="preserve">U.O.C. </w:t>
      </w:r>
      <w:r>
        <w:rPr>
          <w:rFonts w:eastAsia="Calibri" w:cs="Arial" w:ascii="Arial" w:hAnsi="Arial"/>
          <w:b/>
          <w:sz w:val="22"/>
          <w:szCs w:val="22"/>
        </w:rPr>
        <w:t>Sanità animale Area 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rettore: Dr. Vito Bochicch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Calibri" w:cs="Arial" w:ascii="Arial" w:hAnsi="Arial"/>
          <w:b/>
          <w:sz w:val="22"/>
          <w:szCs w:val="22"/>
        </w:rPr>
        <w:t>mail: vito.bochicchio@aspbasilicata.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Cell. 338.658514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Tel e fax 0971.31030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1"/>
        <w:gridCol w:w="375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di serviz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 aziendal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Lardino Paol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4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olo.lardino@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anfredelli Anton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8.72490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tonio.manfredelli.@J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Brigante Biag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agio.brigante@J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ssa Iannarelli Luci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cia.iannarelli@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Provenzano Giusepp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8.72498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rovenzano@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Siniscalchi Giusepp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8.72493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siniscalchi @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Cirigliano Giusepp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useppe.cirigliano@aspbasilicata.i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arranchiello Egid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gidio.marranchielloåspbasilicata.it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U</w:t>
      </w:r>
      <w:r>
        <w:rPr>
          <w:rFonts w:eastAsia="Calibri" w:cs="Arial" w:ascii="Arial" w:hAnsi="Arial"/>
          <w:b/>
          <w:sz w:val="22"/>
          <w:szCs w:val="22"/>
        </w:rPr>
        <w:t>.O.C. Sanità Animale Area B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Biagio Egidio De Luca</w:t>
      </w:r>
    </w:p>
    <w:p>
      <w:pPr>
        <w:pStyle w:val="Normal"/>
        <w:autoSpaceDE w:val="false"/>
        <w:ind w:left="2832" w:hanging="0"/>
        <w:rPr>
          <w:rFonts w:ascii="Arial" w:hAnsi="Arial" w:eastAsia="Calibri" w:cs="Arial"/>
          <w:b/>
          <w:b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eastAsia="Calibri" w:cs="Arial" w:ascii="Arial" w:hAnsi="Arial"/>
          <w:b/>
          <w:iCs/>
          <w:sz w:val="22"/>
          <w:szCs w:val="22"/>
          <w:lang w:val="en-US"/>
        </w:rPr>
        <w:t>cell.320.4990360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mail: biagio.deluca@aspbasilicata.it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73"/>
        <w:gridCol w:w="412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azienda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 aziendal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ssa Gagliardi Bru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5.61620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una.gagliardi@aspbasilicata.it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Gaudioso Gioacchi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oacchino.gaudioso@aspbasilicata.it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Ragazzo Salvatore 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8.72492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lvatoregiuseppe.ragazzo@aspbasilicata.i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.O.C. Sanità Animale Area 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iCs/>
          <w:sz w:val="22"/>
          <w:szCs w:val="22"/>
        </w:rPr>
        <w:t>Direttore: Dr. Angelo Bochicchi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celI. 338.658548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mail: angelo.bochicchio@aspbasilicata.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6"/>
        <w:gridCol w:w="34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 aziendal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il aziendal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Filpi Fedele Pasqu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.49903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delepasquale.filpi@aspbasilicata.i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. Mangano Nicol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20.8587131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colò.mangano@asp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  <w:lang w:val="en-US" w:eastAsia="en-US"/>
      </w:rPr>
    </w:pPr>
    <w:r>
      <w:rPr>
        <w:rFonts w:cs="Garamond" w:ascii="Garamond" w:hAnsi="Garamond"/>
        <w:sz w:val="12"/>
        <w:szCs w:val="12"/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4470</wp:posOffset>
              </wp:positionH>
              <wp:positionV relativeFrom="paragraph">
                <wp:posOffset>6413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5.05pt;mso-position-vertical-relative:text;margin-left:116.1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" w:hAnsi="Helvetica-Bold" w:cs="Helvetica-Bold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7:00Z</dcterms:created>
  <dc:creator>xx</dc:creator>
  <dc:description/>
  <cp:keywords/>
  <dc:language>en-US</dc:language>
  <cp:lastModifiedBy>user</cp:lastModifiedBy>
  <cp:lastPrinted>2017-01-20T10:17:00Z</cp:lastPrinted>
  <dcterms:modified xsi:type="dcterms:W3CDTF">2017-01-20T10:43:00Z</dcterms:modified>
  <cp:revision>25</cp:revision>
  <dc:subject/>
  <dc:title>SERVIZIO SANITARIO REGIONE BASILICATA</dc:title>
</cp:coreProperties>
</file>